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Bijdrage GroenLinks-fractie (Jos van der Lans),</w:t>
      </w:r>
    </w:p>
    <w:p>
      <w:pPr>
        <w:pStyle w:val="Normal"/>
        <w:rPr>
          <w:b/>
          <w:b/>
        </w:rPr>
      </w:pPr>
      <w:r>
        <w:rPr>
          <w:b/>
        </w:rPr>
        <w:t>cultuurbeleidsdebat in de Eerste Kamer,  d.d. 14 februari 2006</w:t>
      </w:r>
    </w:p>
    <w:p>
      <w:pPr>
        <w:pStyle w:val="Normal"/>
        <w:rPr>
          <w:b/>
          <w:b/>
        </w:rPr>
      </w:pPr>
      <w:r>
        <w:rPr>
          <w:b/>
        </w:rPr>
      </w:r>
    </w:p>
    <w:p>
      <w:pPr>
        <w:pStyle w:val="Normal"/>
        <w:rPr/>
      </w:pPr>
      <w:r>
        <w:rPr/>
      </w:r>
    </w:p>
    <w:p>
      <w:pPr>
        <w:pStyle w:val="Normal"/>
        <w:rPr/>
      </w:pPr>
      <w:r>
        <w:rPr/>
        <w:t xml:space="preserve">We moeten het cultuurdebat niet te snel bepreken tot geld,  bestuurlijke instrumenten en subsidiesystematieken. Dat is eigenlijk het minst interessante deel. Daaraan vooraf dient de discussie te gaan over de vraag wat is er zich op het brede terrein van cultuurproductie aan het voltrekken, en wat moet in de nieuwe omstandigheden het beleid van de overheid zijn. Welke verantwoordelijkheden draagt de overheid, als behartiger van het publieke belang, op het buitengewoon dynamische terrein van de cultuur. Mijn stelling is dat de afgelopen decennia de productieomstandigheden van cultuur – en ik gebruik dat woord in de brede zin, dus van hoog tot laag om het nog maar eens in die ouderwetse termen te duiden -  zo ingrijpend zijn gewijzigd dat de oude instrumenten waarmee de overheid cultuurpolitiek bedrijft ernstig aan herijking toe zijn. </w:t>
      </w:r>
    </w:p>
    <w:p>
      <w:pPr>
        <w:pStyle w:val="Normal"/>
        <w:rPr/>
      </w:pPr>
      <w:r>
        <w:rPr/>
      </w:r>
    </w:p>
    <w:p>
      <w:pPr>
        <w:pStyle w:val="Normal"/>
        <w:rPr/>
      </w:pPr>
      <w:r>
        <w:rPr/>
        <w:t xml:space="preserve">In de Nota </w:t>
      </w:r>
      <w:r>
        <w:rPr>
          <w:i/>
        </w:rPr>
        <w:t>Proef op de Som</w:t>
      </w:r>
      <w:r>
        <w:rPr/>
        <w:t xml:space="preserve"> en ook in de </w:t>
      </w:r>
      <w:r>
        <w:rPr>
          <w:i/>
        </w:rPr>
        <w:t>Cultuurnota 2005-2008</w:t>
      </w:r>
      <w:r>
        <w:rPr/>
        <w:t xml:space="preserve"> wordt regelmatig gewezen op het belang van de sector cultuur voor de economie, waar bij als voorbeeld altijd het vestigingsklimaat wordt genoemd. Hoe dynamischer de cultuur, hoe sneller de creatieve en ondernemende elites zich ergens vestigen. Dat zal zeker waar zijn. Maar het merkwaardige is dat in die redenering cultuur nog altijd tegenover de economie wordt geplaatst. Alsof het twee te onderscheiden werelden zijn. </w:t>
      </w:r>
    </w:p>
    <w:p>
      <w:pPr>
        <w:pStyle w:val="Normal"/>
        <w:rPr/>
      </w:pPr>
      <w:r>
        <w:rPr/>
        <w:tab/>
        <w:t xml:space="preserve">Maar het punt is nu juist dat dat steeds minder het geval is. Kon je vroeger zeggen – in de tijden dat het onderscheid tussen hogere en lagere cultuur nog springlevend was  - dat cultuur een niet-economisch, zeg maar voornamelijk artistiek, domein was, waarin de overheid, culturele elites en een paar puissant rijke mensen de dienst uitmaakten, de laatste 25 jaar is die wereld verdwenen. Het culturele terrein is in toenemende mate overwoekerd door de economie, door de commercie, door de wetten van het kapitaal, om het maar eens ouderwets uit te drukken. Dat is met voorsprong ook de meest belangrijke ontwikkeling van de afgelopen 25 jaar: de economie is begonnen om het terrein van de cultuur in exploitatie te nemen. Eerst een beetje, maar sinds een jaar of tien gaat het enorm hard en zijn de investeringen astronomisch. Er valt in de cultuurindustrie steeds meer geld te maken. </w:t>
      </w:r>
    </w:p>
    <w:p>
      <w:pPr>
        <w:pStyle w:val="Normal"/>
        <w:rPr/>
      </w:pPr>
      <w:r>
        <w:rPr/>
        <w:tab/>
        <w:t xml:space="preserve">De lotgevallen van de publieke omroep spreken in dit opzicht boekdelen. Het is bijna een ideaaltypisch voorbeeld van hoezeer een niet-economisch domein, gereguleerd door overheidssubsidies en levensbeschouwelijke verengingen, is omgeploegd: eerst nog onschuldig door het open te stellen voor de verlokkingen van de STER-inkomsten, maar vervolgens bleek het hele stelsel zich langzaam maar zeker te richten op kijkcijfers en marktaandelen. Het omroepmonopolie is verdampt en wanhopig wordt nu gezocht naar een overlevingsstrategie die de publieke omroepen in het concurrentiegeweld met commerciële zenders in de markt moet houden. Wat daar nu nog precies het publieke van is, behalve het in stand houden van een erfenis van het verleden, is steeds minder duidelijk. De nieuwe omroepplannen van deze regering omzeilt deze vraag in een poging het oude en het nieuwe te omarmen, wat wel eens tot een totale collaps van het bestel zou kunnen leiden. </w:t>
      </w:r>
    </w:p>
    <w:p>
      <w:pPr>
        <w:pStyle w:val="Normal"/>
        <w:rPr/>
      </w:pPr>
      <w:r>
        <w:rPr/>
      </w:r>
    </w:p>
    <w:p>
      <w:pPr>
        <w:pStyle w:val="Normal"/>
        <w:rPr/>
      </w:pPr>
      <w:r>
        <w:rPr/>
        <w:t xml:space="preserve">Maar de economisering van de cultuur is niet alleen zichtbaar op het terrein van de omroepen, je ziet maar op nagenoeg alle culturele velden. Kijk naar de wereld van de uitgevers, naar de gedrukte nieuwsmedia, zelfs de wereld van de literatuur en non-fictie komt er steeds meer van in de ban. Denk aan mijn goede vriend Geert Mak, die nog steeds tot zijn eigen verbazing is opgetild door de wereld van de oneindige uitbating van roem. Hij is er rijk van geworden, maar zijn uitgever nog vele malen rijker. De tijd van de kleine uitgeverijen die konden overleven waren met een paar auteurs met middelgrote oplagen is voorbij, ze worden uit de markt gedrukt door de grote jongens die zo dominant zijn dat ze steeds meer zeggenschap krijgen over de schrappen van de boekwinkels. Je ziet het bij de krantenconcerns, die investeringsobjecten zijn geworden voor financieringskapitaal. Je ziet het bij bepaalde tentoonstellingen die mega-evenementen zijn geworden. </w:t>
      </w:r>
    </w:p>
    <w:p>
      <w:pPr>
        <w:pStyle w:val="Normal"/>
        <w:rPr/>
      </w:pPr>
      <w:r>
        <w:rPr/>
        <w:tab/>
        <w:t>Cultuur is niet alleen economie geworden, onze economie is in hoge mate aan het culturaliseren. De vrijetijdsindustrie – waar de cultuurindustrie  deel van uit maakt - is de laatste decennia de snelst groeiende tak van economische bedrijvigheid.  Als je ziet wat er in steden wordt geïnvesteerd om wille van deze industrie, dan is dat gigantisch. En culturele investeringen slurpen daar een fors deel van op. Het is niet voor niks dat Van den Ende een eigen vastgoedpoot heeft. En John de Mol hoeft zich heus niet meer te melden voor een cursus cultureel ondernemerschap bij deze staatssecretaris. Die weet hoe de hazen lopen. En dan wijd ik nog maar even niet uit over de wereld van de nieuwe media, waarin de culturele content  - om me maar eens in het jargon uit te drukken – niet alleen ongekende vormen zal aannemen met spectaculaire distributriesnelheden, maar vooral op een onvoorstelbare manier big business zal worden.</w:t>
      </w:r>
    </w:p>
    <w:p>
      <w:pPr>
        <w:pStyle w:val="Normal"/>
        <w:rPr/>
      </w:pPr>
      <w:r>
        <w:rPr/>
      </w:r>
    </w:p>
    <w:p>
      <w:pPr>
        <w:pStyle w:val="Normal"/>
        <w:rPr/>
      </w:pPr>
      <w:r>
        <w:rPr/>
        <w:t xml:space="preserve">Dat is de allesoverheersende trend: het terrein van de cultuur wordt meer en meer bezet door de macht van het geld, van het Grote Geld.  25 jaar geleden was dat in de kringen waar ik toen verkeerde (in die kringen vertoef ik overigens nog steeds) een schrikbeeld. Commercie en kunst gingen niet samen, artistieke kwaliteiten drukten zich niet in geld uit, cultuur vertegenwoordigde een werkelijkheid op zich. </w:t>
      </w:r>
    </w:p>
    <w:p>
      <w:pPr>
        <w:pStyle w:val="Normal"/>
        <w:rPr/>
      </w:pPr>
      <w:r>
        <w:rPr/>
        <w:tab/>
        <w:t xml:space="preserve">Dat is als zuivere redenering niet meer vol te houden. De bezetting van het terrein van de cultuur door economische rationaliteiten heeft immers bepaald niet tot een louter verarming en verschraling geleid. De commercie blijkt heel wel in staat te zijn tot culturele kwaliteit.  Niemand durft vol te houden dat alles wat commerciële zenders uitzenden puur rotzooi is (overigens wel veel, maar dat terzijde). Zoals de publieke omroep absoluut geen monopolie heeft op kwaliteit. Niemand durft nog te beweren dat wat in de theaters van Van den Ende gebeurt louter plat amusement is. Profijt en kwaliteit gaan in tal van opzichten samen.  </w:t>
      </w:r>
    </w:p>
    <w:p>
      <w:pPr>
        <w:pStyle w:val="Normal"/>
        <w:rPr/>
      </w:pPr>
      <w:r>
        <w:rPr/>
        <w:tab/>
        <w:t xml:space="preserve">Je kunt zeggen dat het opheffen van de scheidslijnen tussen hogere en lagere cultuur  (ook iets dat hoog op het verlanglijstje stond van de culturele revolutie van dertig/veertig jaar geleden) door de economisering van de cultuur daadwerkelijk in de praktijk is gebracht. Daarmee is het hele veld anders gestructureerd. De ijkpunten, de maatstaven zijn vervaagd. De culturele elites zijn in verwarring geraakt en zijn van lieverlee cultuuromnivoren geworden: ze vinden alles interessant. Niemand heeft het monopolie op het goede of het schone en inventieve culturele ondernemers zijn bovendien steeds beter in staat om nagenoeg alles aan de man te brengen. </w:t>
      </w:r>
    </w:p>
    <w:p>
      <w:pPr>
        <w:pStyle w:val="Normal"/>
        <w:rPr/>
      </w:pPr>
      <w:r>
        <w:rPr/>
      </w:r>
    </w:p>
    <w:p>
      <w:pPr>
        <w:pStyle w:val="Normal"/>
        <w:rPr/>
      </w:pPr>
      <w:r>
        <w:rPr/>
        <w:t xml:space="preserve">Als je met deze ongekende en ingrijpende transformatie van het culturele veld in je achterhoofd de cultuurnota’s van de regering tot je neemt, bekruipt je een vreemd gevoel. Dat is tenminste mijn ervaring. Dan heb je het idee dat je terecht komt in een wereld waarin vastgehouden wordt aan de gedachte dat de overheid op het terrein van de cultuur zo ongeveer de dienst uit maakt. Of laat ik het nauwkeuriger zeggen: dat cultuurpolitiek in Nederland nog in hoge mate genet is op de vooronderstelling dat de voorwaarden voor cultuurproductie in hoge mate bepaald worden door de overheid. </w:t>
      </w:r>
    </w:p>
    <w:p>
      <w:pPr>
        <w:pStyle w:val="Normal"/>
        <w:rPr/>
      </w:pPr>
      <w:r>
        <w:rPr/>
        <w:tab/>
        <w:t xml:space="preserve">Sterker,  het wemelt nog van de oude reflexen waarvan we ons langzamerhand moeten afvragen of die nog wel zo redelijk zijn. Het is bijvoorbeeld in Nederland mogelijk om voor een relatief lage prijs een moderne dansvoorstelling te bezoeken, bijvoorbeeld van Introdans, dat voor een relatief klein publiek prachtige voorstellingen maakt. Maar waarom is het eigenlijk vanzelfsprekend om 25 euro te betalen voor zo’n voorstelling en voor een kaartje van een popconcert 50 euro. De prijs van de dansvoorstelling is laag, omdat we met het idee leven dat de overheid er voor moet zorgen dat de toegankelijkheid van deze vormen van cultuuruitingen niet belemmerd mogen worden door te hoge financiële drempels. Dat is sinds de jaren zeventig gemeengoed geworden: kunst en cultuur moet voor iedereen toegankelijk zijn. Maar na 25 jaar mogen we vaststellen dat het de mensen zijn met hogere inkomens die van deze praktijk het meest profijt hebben. Welgestelde mensen consumeren cultuur voor een prikkie, terwijl ze makkelijk het dubbele kunnen en ik denk ook willen betalen. Ik denk dat de vraag gerechtvaardigd is of het geld dat we daaraan besteden niet anders ingezet zou moeten worden.  </w:t>
      </w:r>
    </w:p>
    <w:p>
      <w:pPr>
        <w:pStyle w:val="Normal"/>
        <w:rPr/>
      </w:pPr>
      <w:r>
        <w:rPr/>
        <w:tab/>
        <w:t xml:space="preserve">Mag ik u nog een andere krampachtigheid, oude reflex, voorhouden? Die gaat over jongeren. Je ziet alle klassieke cultuurinstituties (van krant tot weekblad, van omroepverenging tot  de vereniging vrienden van de schouwburg) worstelen met het probleem dat jongeren zich niet aan hen willen binden. Dat geldt met name voor de groep tot 35 jaar. Dat zijn dus de kinderen van een geëconomiseerde cultuur, ze shoppen, consumeren soms, zoeken trends op, maar zij binden zich steeds minder in langlopende lidmaatschappen. Zij hebben de Rubecon overgestoken en zoeken hun weg in de nieuwe wereld van cultuur en vermaak. </w:t>
      </w:r>
    </w:p>
    <w:p>
      <w:pPr>
        <w:pStyle w:val="Normal"/>
        <w:rPr/>
      </w:pPr>
      <w:r>
        <w:rPr/>
        <w:tab/>
        <w:t xml:space="preserve">En wat is de reactie. We maken van Nederland 3 een jongerenzender. Wat dat zou moeten zijn is volkomen onduidelijk? Wat zo’n zender toevoegt aan wat er al is evenmin? En wanneer zouden we dan tevreden moeten zijn: als jongeren de hele avond naar Nederland 3 kijken in plaats van razendsnel over de zenders te zappen? Dat gelooft toch niemand. Je ziet het op alle fronten dat die traditionele culturele instituties een soort infantilisering op gang brengen om de jonge generatie aan zich te binden. Je ziet het aan kranten, aan de televisie, het moet vooral leuker, hipper, korter, amusanter.  </w:t>
      </w:r>
    </w:p>
    <w:p>
      <w:pPr>
        <w:pStyle w:val="Normal"/>
        <w:rPr/>
      </w:pPr>
      <w:r>
        <w:rPr/>
        <w:tab/>
        <w:t xml:space="preserve">Deze wanhoopsverjonging is een voorbeeld van een manier van denken waarin de overheid of de oude instituties denken de cultuurproductie te kunnen regisseren. Met een beetje slimmere aanpak smeren we de jeugd wel weer een ouderwetse cultuurinteresse of NCRV-lidmaatschap of VN-abonnement voor het leven aan.  Mooi niet dus. We hebben met een generatie te maken die zich niet laat vangen door oude verbanden, die in grote mate consumeert en in toenemende mate met behulp van nieuwe technologieën zelf cultuuruitingen produceert of erin participeert. We hebben te maken met een generatie die geen boodschap heeft aan de oude ordeningen van de cultuurwereld en haar eigen pakketten samenstelt, soms is dat commercieel, dan is het amateuristisch, dan professioneel. Ze gaan hun eigen gang. </w:t>
      </w:r>
    </w:p>
    <w:p>
      <w:pPr>
        <w:pStyle w:val="Normal"/>
        <w:rPr/>
      </w:pPr>
      <w:r>
        <w:rPr/>
      </w:r>
    </w:p>
    <w:p>
      <w:pPr>
        <w:pStyle w:val="Normal"/>
        <w:rPr/>
      </w:pPr>
      <w:r>
        <w:rPr/>
        <w:t xml:space="preserve">De essentie van een moderne cultuurpolitiek is nu om die nieuwe productieomstandigheden als uitgangspunt te nemen.  Je kunt die productieomstandigheden niet meer naar de hand zetten vanuit de Raad van Cultuur, simpelweg omdat je in feite niet meer de baas bent over het terrein. Ik denk dat een moderne cultuurpolitiek met die constatering moet beginnen. Want alleen als je daarbij neerlegt, dan pas kan je grondig nadenken over wat je als overheid wel te doen staat. En daar vervolgens je cultuurpolitieke instrumenten op ijken. </w:t>
      </w:r>
    </w:p>
    <w:p>
      <w:pPr>
        <w:pStyle w:val="Normal"/>
        <w:rPr/>
      </w:pPr>
      <w:r>
        <w:rPr/>
        <w:tab/>
        <w:t>Laat ik een paar uitgangspunten ontvouwen die vanuit zo’n vertrekpunt naar mijn mening relevant zijn.</w:t>
      </w:r>
    </w:p>
    <w:p>
      <w:pPr>
        <w:pStyle w:val="Normal"/>
        <w:rPr/>
      </w:pPr>
      <w:r>
        <w:rPr/>
      </w:r>
    </w:p>
    <w:p>
      <w:pPr>
        <w:pStyle w:val="Normal"/>
        <w:rPr/>
      </w:pPr>
      <w:r>
        <w:rPr/>
        <w:t xml:space="preserve">1. De eerste is dat de overheid naar mijn  mening de allerhoogste prioriteit moet geven aan cultuureducatie. Als de wereld van cultuur in toenemende mate gedifferentieerd wordt, chaotischer en veelvuldiger wordt, dan is het een taak van de overheid om mensen van adequate culturele kennisbagage te voorzien.  Dat kan en moet veel beter, veel systematischer,  er gebeurt wel wat in het onderwijs, maar het is allemaal in de sfeer van leuke uitjes. We moeten een notie en een daarbij horend curriculum ontwikkelen van cultureel burgerschap. Dus niet het bevorderen van cultureel ondernemerschap – hoe relevant op zichzelf ook – maar van cultureel burgerschap zou de kern moeten zijn van de cultuurpolitiek </w:t>
      </w:r>
    </w:p>
    <w:p>
      <w:pPr>
        <w:pStyle w:val="Normal"/>
        <w:rPr/>
      </w:pPr>
      <w:r>
        <w:rPr/>
      </w:r>
    </w:p>
    <w:p>
      <w:pPr>
        <w:pStyle w:val="Normal"/>
        <w:rPr/>
      </w:pPr>
      <w:r>
        <w:rPr/>
        <w:t xml:space="preserve">2. In d nieuwe omstandigheden zou de overheid  cultuurparticipatie zo veel mogelijk moeten faciliteren, op dezelfde manier en volgens de zelfde gedachte als de overheid zichzelf een rol toedicht in het stimuleren van breedtesport. Het mogelijk maken van podia, platformen, beeldschermen in het publieke domein waar mensen hun verbeelding kunnen botvieren is bij uitstek een overheidstaak. Er bestaan in dit land normen over hoe ver mensen mogen wonen van een bushalte, dat vinden we heel normaal, maar dat er op iedere tienduizend Nederlander een toegankelijk podium zou moeten zijn, of een cultuuretalage of een digitaal platform of wat dan ook ,dat is bepaald nog niet vanzelfsprekend. Club- en buurthuizen zijn nu nog soort ontmoetingscentra of hangplekken voor jongeren, laten dat cultuurpodia worden. Het aanbieden van hangplekken en honken is sowieso een toppunt van ledigheid, laat mensen rappen, hiphoppen of breakdancen. Kortom: we moeten naar een breedtecultuurpolitiek en dat betekent bijvoorbeeld dat er veel meer belang moet worden gehecht aan instellingen die deze culturele participatie Als je het vergelijkt met andere sectoren, geeft de cultuursector maar een paar stuivers uit aan ondersteuningsstructuur voor zaken als dans, theater, muziek, popmuziek. </w:t>
      </w:r>
    </w:p>
    <w:p>
      <w:pPr>
        <w:pStyle w:val="Normal"/>
        <w:rPr/>
      </w:pPr>
      <w:r>
        <w:rPr/>
        <w:t xml:space="preserve"> </w:t>
      </w:r>
    </w:p>
    <w:p>
      <w:pPr>
        <w:pStyle w:val="Normal"/>
        <w:rPr/>
      </w:pPr>
      <w:r>
        <w:rPr/>
        <w:t>3. Laat burgers meer kiezen. Op terreinen als onderwijs, en zorg werken we inmiddels met persoonlijke budgetten, met PGB’s (persoonsgebonden budgetten), met rugzakjes. Ik ben daarvoor op die terreinen altijd huiverig geweest, omdat ik denk vrij keuze in afhankelijkheidssituaties niet altijd werkt. Maar op het terrein van de cultuur zijn die afhankelijkheidsrelaties afwezig, dus als er één terrein is waar met dergelijke vraagsturingsinstumenten geëxperimenteerd zou kunnen worden is het wel hier. Het is toch te gek voor woorden dat we tegen een hulpbehoevende ouderen wel zeggen dat ze een PGB mogen hebben en tegen een volwassen burger niet zeggen dat hij op het terrein van de cultuur niet zelf sturend mag zijn in waar het geld naar toegaat. Ik denk dat we op dit punt met intelligente systemen moeten gaan experimenteren. Voorzieningen die sturingsvermogen naar burgers brengen: vouchers, cultuurpaspoorten, kortingskaarten, de mogelijkheden zijn enorm.</w:t>
      </w:r>
    </w:p>
    <w:p>
      <w:pPr>
        <w:pStyle w:val="Normal"/>
        <w:rPr/>
      </w:pPr>
      <w:r>
        <w:rPr/>
      </w:r>
    </w:p>
    <w:p>
      <w:pPr>
        <w:pStyle w:val="Normal"/>
        <w:rPr/>
      </w:pPr>
      <w:r>
        <w:rPr/>
        <w:t>4. Cultuurpolitiek dient zich te ontfermen over kwetsbare kunst en cultuur. Juist door het geweld van het geld op dit terrein neemt de kwetsbaarheid van bepaalde kunst- en cultuuruitingen toe. Daar voert de overheid beleid op, dat gebeurt nu al en dat moet zo blijven. Aan de andere kant van het spectrum dient  nationale cultuurpolitiek ook verantwoordelijkheid te nemen voor het instandhouden van topcultuur, de boegbeelden, cultuurvoorzieningen die excelleren. Dat is een modern land aan zichzelf verplicht. Maar tussen kwetsbaarheid en excellentie zit een groeiend cultureel middenveld waarvan je kunt afvragen in welke mate de overheid daarvoor verantwoordelijk is. De bemoeienis daarmee is vooral tijdelijk en projectmatig. Ik proef iets van zo’n filosofie in de herijking van de cultuurnotaystematiek, maar zou dat graag door de staatssecretaris bevestigd zien.</w:t>
      </w:r>
    </w:p>
    <w:p>
      <w:pPr>
        <w:pStyle w:val="Normal"/>
        <w:rPr/>
      </w:pPr>
      <w:r>
        <w:rPr/>
      </w:r>
    </w:p>
    <w:p>
      <w:pPr>
        <w:pStyle w:val="Normal"/>
        <w:rPr/>
      </w:pPr>
      <w:r>
        <w:rPr/>
        <w:t xml:space="preserve">5. Vernieuwing en innovatie is een cruciaal onderdeel van cultuurpolitiek in de nieuwe omstandigheden. Ik denk dat je juist op dit punt ook iets kunt betekenen voor nieuwe generaties die met nieuwe cultuurvormen en uitingen komen. Daar moet je ruimte voor bieden. Zorg voor ateliers, voor eigen centra, zoals bijvoorbeeld het HipHopHuis in Rotterdam. Dat is tot stand gekomen in een innovatieve symbiose tussen oude instituties en nieuwe initiatieven. </w:t>
      </w:r>
    </w:p>
    <w:p>
      <w:pPr>
        <w:pStyle w:val="Normal"/>
        <w:rPr/>
      </w:pPr>
      <w:r>
        <w:rPr/>
        <w:tab/>
        <w:t xml:space="preserve">Vernieuwing is een mooie taak voor de overheid. De nieuwe culturele geldmachines hebben nu eenmaal de neiging om de krenten uit de pap te kiezen, maar niet – of maar beperkt - voor de pap te willen zorgen. Daar zou op zichzelf wat aan te doen zijn (een innovatieheffing op cultuurconsumptie, van elke bestede cultuureuro gaat 1 procent naar stimuleringsfondsen), maar afgezien daarvan kan je het als een publiek belang zien om lanceerbasissen in stand te houden die het cultuurveld blijvend bestoken met nieuw talent, nieuwe ideeën, en nieuwe uitingen. Moderne cultuurpolitiek zou zich daarop moeten blijven richten.   </w:t>
      </w:r>
    </w:p>
    <w:p>
      <w:pPr>
        <w:pStyle w:val="Normal"/>
        <w:rPr/>
      </w:pPr>
      <w:r>
        <w:rPr/>
      </w:r>
    </w:p>
    <w:p>
      <w:pPr>
        <w:pStyle w:val="Normal"/>
        <w:rPr/>
      </w:pPr>
      <w:r>
        <w:rPr/>
        <w:t>Daarmee is ook het fundament geschetst  waarmee  bijvoorbeeld naar de plannen voor de hervorming van de publieke omroep moet worden gekeken. Want daar speelt dezelfde problematiek in hevige mate, en moeten we de vraag beantwoorden wat in het razendsnel economiserende veld van de nieuwe media de publieke ruimte is, en waarmee deze gevuld moet worden. Wat is kwetsbaar en het beschermen waard? Wat willen we niet afhankelijk maken van commerciële krachten? En moeten we onze plannen niet veel meer ijken op de nieuwe digitale revolutie die ons nog te wachten staat? Dat zijn vragen waar we nog uitvoerig over te spreken komen, maar die alleen beantwoord kunnen worden als we een helder zicht hebben op wat er in wereld van de cultuur aan het veranderen is. Ik heb voor die analyse een paar bouwstenen aangedragen, en ik zou het op prijs stellen als de staatssecretaris daar wat reflectie op pleegt. Want daar is deze Kamer de aangewezen plek voor.</w:t>
      </w:r>
    </w:p>
    <w:p>
      <w:pPr>
        <w:pStyle w:val="Normal"/>
        <w:rPr/>
      </w:pPr>
      <w:r>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StrongEmphasis">
    <w:name w:val="Strong"/>
    <w:basedOn w:val="Standaardalinealettertype"/>
    <w:qFormat/>
    <w:rPr>
      <w:b/>
      <w:bCs/>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0T20:04:00Z</dcterms:created>
  <dc:creator>Jos van der Lans</dc:creator>
  <dc:description/>
  <dc:language>en-US</dc:language>
  <cp:lastModifiedBy>Jos van der Lans</cp:lastModifiedBy>
  <dcterms:modified xsi:type="dcterms:W3CDTF">2006-02-20T20:04:00Z</dcterms:modified>
  <cp:revision>2</cp:revision>
  <dc:subject/>
  <dc:title>Ik zou vandaag graag verder gaan op het punt waar wij in deze Kamer een vorig debat zijn beeindigd</dc:title>
</cp:coreProperties>
</file>